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Алибунар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9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АЛИБУНАР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01.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01.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4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Алибунар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ПШТИНА ОПШТИНЕ - МАЛ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, ТРГ СЛОБОДЕ БР.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атска, Бранка Радичевића, Васка Попе, Виноградарска, Војвођанска, Ђуре Јакшића, Железничка, Змај Јовина, Липовачка, Михајла Пупина, Млинска, Радничка, Трг слободе 13-19 и 6-22, Трговачка и Учитељ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ВАЧКИ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, ЖАРКА ЗРЕЊАНИНА БР. 21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а Зрењанина, Зимска, Златиборска, Летња, Мала, Пионирска и Риба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, ВУКА КАРАЏИЋА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шарска, Вука Караџића, Гундулићева, Изворска, Немањина и Рата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НОМСК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, ВУКА КАРАЏИЋ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27. марта, Братства и јединства, Бригадирска, Првомајска, Саве Мунћана и Трг слободе 1-5 и 2-4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АТСКИ КАРЛОВАЦ, ЖАРКА ЗРЕЊАНИНА БР.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градска, Војводе Путника, Вука Караџића, Пролетерска, Пупинова и Стериј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АТСКИ КАРЛОВАЦ, ЖАРКА ЗРЕЊАНИНА БР.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јводе Степе, Жарка Зрењанина, Косовска и Петра Драпшин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АТСКИ КАРЛОВАЦ, КЊАЗА МИЛОША БР. 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јка Дмитровића, Змај Јовина, Немањина, Пионирска, Првомајска и Слободана Пенез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АТСКИ КАРЛОВАЦ, ЖАРКА ЗРЕЊАНИНА БР. 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7. јула, Алибунарски пут, Гаврила Принципа, Др Светозара Мијатовића, Иве Андрића, Књаза Милоша, Колубарска, Милоша Обилића, Николе Тесле, Нушићева, Прва нова, Рачанска, Солунска, Ужичка, Цара Лазара и Це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АТСКИ КАРЛОВАЦ, НЕМАЊИНА БР. 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јводе Мишића, Дринска, ЈНА и Лоле Рибара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АЦ, ЦАРА ЛАЗАРА БР. 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27. марта 1-7 и 2-30, Екмечић Богдана, Жарка Зрењанина, Иве Лоле Рибара 1-35 и 2-32, Селеушки пут, Сутјеска, Трг ослобођења 2-6, Цара Лазара 2-76 и Црвене армиј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АЦ, ЦАРА ЛАЗАРА БР. 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27. марта 32-516, 3. октобра, 4. јула, Бранка Радичевића, Иве Лоле Рибара 37-75 и 34-50, ЈНА, Меда Георгице, Светозара Марковића, Трг ослобођења 8-12, Тудора Владимирескуа и Цара Лазара 78-138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АЦ, ЦАРА ЛАЗАРА БР. 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29. новембра, Бранка Савића, Гробљанска, Доловачки пут, Кориолан Добана, Михаја Еминескуа, Омладинска 19-89 и 22-42, Трг ослобођења 7-11 и Цара Лазара 49-97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АЦ, ЦАРА ЛАЗАРА БР. 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тенска, Братства и јединства 1-25 и 2-38, Вељка Влаховића, Далматинска, Омладинска 1-17 и 2-20, Петру Албуа, Стевана Синђелића, Трг ослобођења 1-5 и Цара Лазара 1-45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 - КОЛОН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АЦ, ПАЈЕ МАРГАНОВИЋА БР.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ства и јединства 27-97 и 40-104, Генерала Жданова, Гојка Стричевића, Железничка, Козарачка, Косињска, Личка, Марка Кулића, Паје Маргановића и Пашњачка и ,Железничка станиц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ИЦА, СВЕТОГ САВЕ БР. 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ка Караџића, Едварда Кардеља, Жарка Зрењанина, Жике Букацеле, Змај Јовина, Иве Лоле Рибара, Њагул Александра, Партизанска, Пролетерска и Светог Сав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АНЏА, СВЕТОГ САВЕ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ина, Жарка Зрењанина, Краља Александра, Михајла Пупина, Николе Пашића, Николе Тесле, Ослобођења, Саве Вељковића и Циглар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АНЏА, МИЛОША ЦРЊАНСКОГ БР.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ка Радичевића, Виноградарска, Змај Јове Јовановића, Иве Лоле Рибара, Краља Петра Првог, Милоша Црњанског, Петра Драпшина, Првомајска, Светозара Марковића и Трг Светог Сав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ЈАНОШИК, ЕДВАРДА КАРДЕЉА БР. 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3. октобра, Вељка Влаховића, Едварда Кардеља, Економија, Жарка Зрењанина, Лењинова, Маршала Тита, Првомајска и Чмеликов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ВЕ, ЛЕЊИНОВА БР. 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ејски пут, Жарка Зрењанина, Јона Креанге, Маршала Тита, Првомајска, Ратарска, Селеушки пут и Соње Маринковић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ВЕ, ТРГ ОСЛОБОЂЕЊА БР.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оградски пут, Иве Лоле Рибара, Лењинова, Партизански пут, Ритски пут, Трг ослобођења и Тудора Владимиреску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ЦИ, ГЛАВНА БР. 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2. октобра, 7. јула, Виноградарска, Војвођанска, Главна, Железничка, Млинска и Партизанска и Тилван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НА ЗАЈЕД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КОЗЈАК, СВЕТОГ САВЕ БР. 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ка Радичевића, Војвођанска, Вука Караџића, Жарка Зрењанина, Железничка станица, Змај Јовина, Иве Лоле Рибара, Ослобођења, Светог Саве и Трг Николе Тесл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УШ, ШКОЛСК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3. октобра, 7. јула, Балканска, Барска, Бранка Радичевића, Војвођанска, Вука Караџића, Гробљанска, Едварда Кардеља, Железничка, Змај Јовина, Личка, Љубљанска, Мала, Маршала Тита, Млинска, Моше Пијаде, Првомајска, Саве Ковачевића, Тудора Владимирескуа и Школск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ШКОЛА - ДЕВОЈАЧКИ БУ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ојачки бунар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013-6/2021-0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Алибунару, 09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АЛИБУНАР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sr-CS"/>
        </w:rPr>
        <w:t>Зоран Пребирачевић, с.р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8:00Z</dcterms:created>
  <dc:creator>Biljana Zeljković</dc:creator>
  <dc:description/>
  <cp:keywords/>
  <dc:language>en-US</dc:language>
  <cp:lastModifiedBy>Biljana Zeljković</cp:lastModifiedBy>
  <cp:lastPrinted>2021-12-09T09:13:00Z</cp:lastPrinted>
  <dcterms:modified xsi:type="dcterms:W3CDTF">2021-12-13T10:48:00Z</dcterms:modified>
  <cp:revision>3</cp:revision>
  <dc:subject/>
  <dc:title/>
</cp:coreProperties>
</file>